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Tras la declaración de Espacio Natural Protegido ¿Se prohibirá construir en zonas clasificadas como urbanizables?</w:t>
            </w:r>
            <w:r>
              <w:rPr>
                <w:rFonts w:cs="Verdana" w:ascii="Verdana" w:hAnsi="Verdana"/>
                <w:color w:val="666666"/>
                <w:sz w:val="10"/>
                <w:szCs w:val="10"/>
              </w:rPr>
              <w:t xml:space="preserve"> </w:t>
              <w:br/>
              <w:br/>
              <w:t xml:space="preserve">No. El Plan de Ordenación de los Recursos Naturales como instrumento de planificación con prevalencia sobre el ordenamiento urbanístico recoge en la zonificación del Espacio Natural la tipología de suelos elaborada en la nomativa urbanística. Así las áreas delimitadas como Zonas de Reserva y zonas de Uso Limitado deberán ser adscritas en los correspondietes planteamientos urbanísticos a los usos y aprovechamientos propios de los suelos no urbanizables de especial protección, las Zonas de Uso Compatible acogerán el suelo no urbanizable ordinario estando constituídas las Zonas de Uso Genreal por el suelo urbano y el apto para urbanizar. </w:t>
              <w:br/>
              <w:br/>
              <w:t xml:space="preserve">La aprobación de planes urbanísticos que afecten al territorio del Espacio natural, especialmente la clasifición de suelo en ellos contenida por su directa influencia en la zonificación, quedará sometido de forma vinculante al informe previo de la Administración del Espacio Natural.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 xml:space="preserve">¿En qué sentido se verá afectada la construcción de viviendas? </w:t>
            </w:r>
            <w:r>
              <w:rPr>
                <w:rFonts w:cs="Verdana" w:ascii="Verdana" w:hAnsi="Verdana"/>
                <w:color w:val="666666"/>
                <w:sz w:val="10"/>
                <w:szCs w:val="10"/>
              </w:rPr>
              <w:br/>
              <w:br/>
              <w:t xml:space="preserve">Como directriz básica se pretenden priorizar los desarrollos urbanisticos en las áreas que lindan con los núcleos urbanos existentes, revitalizando el tejido urbano existente y evitando la urbanización de áreas de valor natural. </w:t>
              <w:br/>
              <w:br/>
              <w:t xml:space="preserve">La implantación de nuevas áreas residenciales supondría, ademas del deterioro del medio natural, la necesidad de realizar nuevas infraestructuras y equipamientos con los costes añadidos para la población local de mantenimiento posterior, la introducción de nuevas tipologías de edificación y modo de asentamiento, la dispersión de la población dificultando su integración en la vida rural del núcleo principal, con grave perjuicio para el desarrollo sostenibles del Espacio Natural. </w:t>
              <w:br/>
              <w:br/>
              <w:t xml:space="preserve">En general, se prohibe la construcción de nuevos núcleos urbanos, poblados o urbanizaciones en el suelo clasificado como no urbanizable. Su ubicación será en las Zonas de Uso General y se favorecerá que los nuevos núcleos estén integrados espacial y tipológicamente en los asentamientos tradicionales. Tampoco se permitirá la realización de nuevas construcciones o modificación de las existentes que por su ubicación, altura, volumen, materiales o colorido supongan una alteración del paisaje, de las condiciones medioambientales de las áreas naturales, rurales o urbanas, o que desfiguren de forma ostentosa la fisonomía arquitectónica tradicional. </w:t>
              <w:br/>
              <w:br/>
              <w:t xml:space="preserve">Desde la Administración del Espacio se fomentará la rehabilitación de los edificios existentes como alternativa a los de nueva construcción, trantando siempre de preservar las características tradicionales de la zona, tanto en la restauración exterior de las edificaciones como en las de nueva construcción.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Se podrán realizar construcciones en el Medio Natural, relacionadas con los aprovechamientos socioeconómicos tradicionales, fundamentalmente los agrícolas, ganaderos y forestales?</w:t>
            </w:r>
            <w:r>
              <w:rPr>
                <w:rFonts w:cs="Verdana" w:ascii="Verdana" w:hAnsi="Verdana"/>
                <w:color w:val="666666"/>
                <w:sz w:val="10"/>
                <w:szCs w:val="10"/>
              </w:rPr>
              <w:t xml:space="preserve"> </w:t>
              <w:br/>
              <w:br/>
              <w:t xml:space="preserve">Sí, como norma general, se puede decir que tanto en las Zonas de Uso Limitado como de Uso Compatible podrán autorizarse por parte de la Administración del Espacio Natural las construcciones ligadas a las actividades de gestión de los recursos que se realicen en cada zona. </w:t>
              <w:br/>
              <w:br/>
              <w:t xml:space="preserve">Así, en las Zonas de Uso Compatible, que se pueden caracterizar como aquellas donde coexisten aprovechamientos agrícolas con los ganaderos y forestales, se podrán realizar construcciones destinadas a explotaciones agrícolas, ganaderas o forestales que guarden relación con la naturaleza y destino de la finca. </w:t>
              <w:br/>
              <w:br/>
              <w:t xml:space="preserve">En las Zonas de Uso Limitado podrán autorizarse construcciones ligadas con la gestión de los recursos forestal, ganadero, cinegético,... que guarden relación con la naturaleza y destino de la zona.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 xml:space="preserve">¿Se necesitará proyecto visado para realizar tales construcciones? </w:t>
            </w:r>
            <w:r>
              <w:rPr>
                <w:rFonts w:cs="Verdana" w:ascii="Verdana" w:hAnsi="Verdana"/>
                <w:color w:val="666666"/>
                <w:sz w:val="10"/>
                <w:szCs w:val="10"/>
              </w:rPr>
              <w:br/>
              <w:br/>
              <w:t xml:space="preserve">La declaración de una determinada zona Espacio Natural Protegido no introduce ninguna novedad a la hora de establecer requisitos necesarios para poder construir. Las competencias recaen en los Ayuntamientos y en las Comisiones Provinciales de Urbanismo, no en la Administración del Espacio Natural.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Podrán construirse nuevas pistas?</w:t>
            </w:r>
            <w:r>
              <w:rPr>
                <w:rFonts w:cs="Verdana" w:ascii="Verdana" w:hAnsi="Verdana"/>
                <w:color w:val="666666"/>
                <w:sz w:val="10"/>
                <w:szCs w:val="10"/>
              </w:rPr>
              <w:t xml:space="preserve"> </w:t>
              <w:br/>
              <w:br/>
              <w:t xml:space="preserve">Con carácter general, en el ámbito del Espacio Natural y sin perjuicio de la normativa especifíca de cada Zona, la cosntrucción de nuevas pistas y caminos así como la modificación de las ya existentes deberá contar con la autorización expresa de la Administración del Espacio Natural. </w:t>
              <w:br/>
              <w:br/>
              <w:t xml:space="preserve">En las Zonas de Reserva no se permitirá la construcción de carreteras, pistas o caminos aunque se mantendrán las existentes que beneficien las actividades de gestión, investigación y uso público. Mientras que en las Zonas de Uso Limitado la construcción de nuevas pistas y caminos habrá de ser sometida previamente a Evaluación de Impacto Ambiental.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 xml:space="preserve">¿Se expropiarán terrenos particulares para los usos del Espacio Natural? </w:t>
            </w:r>
            <w:r>
              <w:rPr>
                <w:rFonts w:cs="Verdana" w:ascii="Verdana" w:hAnsi="Verdana"/>
                <w:color w:val="666666"/>
                <w:sz w:val="10"/>
                <w:szCs w:val="10"/>
              </w:rPr>
              <w:br/>
              <w:br/>
              <w:t xml:space="preserve">Es totalmente falso que por parte de la Junta de Castilla y León se vayan a realizar expropiaciones de terrenos particulares por ser declarada una zona Espacio Natural Protegido. La experiencia es el mejor aval para tal afirmación: desde el año 1978, fecha en que se declará el primer Parque Natural de Castilla y León, hasta hoy, ningún propietario de terrenos incluídos en un Espacio Natural de la Comunidad ha sido objeto de expropiación. </w:t>
              <w:br/>
              <w:br/>
              <w:t xml:space="preserve">Se intentará aumentar el territorio de propiedad pública con preferencia para aquellos tererenos sometidos a una protección más estricta y para los que contengan recursos singulares especialmente valiosos, llegando siempre a acuerdos con los particulares.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Se podrán plantar árboles frutales y cultivar los huertos?</w:t>
            </w:r>
            <w:r>
              <w:rPr>
                <w:rFonts w:cs="Verdana" w:ascii="Verdana" w:hAnsi="Verdana"/>
                <w:color w:val="666666"/>
                <w:sz w:val="10"/>
                <w:szCs w:val="10"/>
              </w:rPr>
              <w:t xml:space="preserve"> </w:t>
              <w:br/>
              <w:br/>
              <w:t xml:space="preserve">Indudablemente. Uno de los objetivos de todo Espacio Natural es fomentar la práctica de actividades agrícolas y ganaderas tradicionales, que han hecho posible la permanencia de los ecosistemas y paisajes en unos niveles de conservación que les hacen merecedores de su conservación. Por lo tanto, el tipo de regulaciones que podrán existir, nunca serán para destruir y degradar estos aprovechamientos, sino para potenciarlos.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Se podrán hacer desmontes para realizar plantaciones agrícolas?</w:t>
            </w:r>
            <w:r>
              <w:rPr>
                <w:rFonts w:cs="Verdana" w:ascii="Verdana" w:hAnsi="Verdana"/>
                <w:color w:val="666666"/>
                <w:sz w:val="10"/>
                <w:szCs w:val="10"/>
              </w:rPr>
              <w:t xml:space="preserve"> </w:t>
              <w:br/>
              <w:br/>
              <w:t xml:space="preserve">La respuesta varía según las zonas. Como norma general, se pueden decir que todas aquellas transformaciones de usos de suelo no urbanizable, sobre una superficie mayor de 5 Ha. habrá de someterse a Evalución de Impacto Ambiental. </w:t>
              <w:br/>
              <w:br/>
              <w:t xml:space="preserve">Con carácter mas específíco, en las Zonas de Reserva queda prohibida la alteración del terreno que implique la modificación de la morfología del mismo, como explanaciones, terrazas, bancales,... Así como en las Zonas de Uso Limitado donde no podrá realizarse la preparación del terreno que implique la modificación de la morfología de éste, salvo, con carácter excepcional, por razones de control frente a fenómenos erosivos o conservación de suelos, previo informe favorable de la Administración del Espacio Natural. </w:t>
              <w:br/>
              <w:br/>
              <w:t xml:space="preserve">Tanto las Zonas de Reserva como los de Uso Limitado son las áreas mejor conservadas del Espacio Natural, donde los aprovechamientos agrícolas son inexistentes, por lo cual la negativa a los desmontes no supone ningún perjuicio a los habitantes del Espacio Protegido.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 xml:space="preserve">El ganado, ¿Tendrá problemas para pastar una vez declarada la zona Espacio Natural Protegido? </w:t>
            </w:r>
            <w:r>
              <w:rPr>
                <w:rFonts w:cs="Verdana" w:ascii="Verdana" w:hAnsi="Verdana"/>
                <w:color w:val="666666"/>
                <w:sz w:val="10"/>
                <w:szCs w:val="10"/>
              </w:rPr>
              <w:br/>
              <w:br/>
              <w:t xml:space="preserve">Como se ha comentado anteriormente el aprovechamiento racional de los pastos constituye una actividad fundamental para la conservación del medio natural de la zona, por lo que la ganadería podrá seguir accediendo a los pastos con las mismas limitaciones que exige la legislación sectorial para cualquier otro territorio. </w:t>
              <w:br/>
              <w:br/>
              <w:t xml:space="preserve">Es más, por parte de la Administración del Espacio se adoptarán una serie de medidas tendentes a promover y apoyar la actividad ganadera tradicional configuradora, en parte, del paisaje actual, favoreciendo la cría de razas de ganado autóctono adaptadas al medio, así como la planificación de los aprovechamientos ganaderos, impulsando la mejora de pastizales, la recuperación para pastos de zonas de cultivo abandonadas, la mejora de las infraestucturas ganaderas, a la vez que se fomenta el saneamiento de la cabaña ganadera.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Los aprovechamientos tradicionales del monte (abejas, hongos, corcho,...) ¿Se podrán seguir realizando?</w:t>
            </w:r>
            <w:r>
              <w:rPr>
                <w:rFonts w:cs="Verdana" w:ascii="Verdana" w:hAnsi="Verdana"/>
                <w:color w:val="666666"/>
                <w:sz w:val="10"/>
                <w:szCs w:val="10"/>
              </w:rPr>
              <w:t xml:space="preserve"> </w:t>
              <w:br/>
              <w:br/>
              <w:t xml:space="preserve">Sí, dado que se trata de aprovechamientos tradicionales, compatibles con los objetivos del Plan de Ordenación de los Recursos Naturales y con la declaración del área Espacio Natural Protegido. </w:t>
              <w:br/>
              <w:br/>
              <w:t xml:space="preserve">Por Parte de la Administración del Espacio, se ordenarán y favorecerán estas actividades ligadas al monte con el fin de generar rentas complementarias en la economía local.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Los aprovechamientos tradicionales de leñas, ¿Seguirán realizandose?, ¿Se deberá solicitar algún permiso para poder llevarlos a cabo?</w:t>
            </w:r>
            <w:r>
              <w:rPr>
                <w:rFonts w:cs="Verdana" w:ascii="Verdana" w:hAnsi="Verdana"/>
                <w:color w:val="666666"/>
                <w:sz w:val="10"/>
                <w:szCs w:val="10"/>
              </w:rPr>
              <w:t xml:space="preserve"> </w:t>
              <w:br/>
              <w:br/>
              <w:t xml:space="preserve">Al igual que en otros tipos de aprovechamientos tradicionales, la Administración del Espacio realizará una ordenación global de los montes para compaginar, en lo posible, todos los aprovechamientos, tratando de mantener con toda normalidad y conforme a las formas y normas habituales de los distintos Ayuntamientos, este tipo de actividad que se viene realizando por vecinos y Ayuntamientos, desde tiempo inmemorial, teniendo en cuenta la vocación de los suelos, así como la conservación y mejora de la fauna y flora del Espacio Natural. Siguiendo esta última premisa, en las Zonas de Reserva de algunos Espacios no se permitirán las cortas de leña.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 xml:space="preserve">¿Se podrá seguir cazando dentro de la zona comprendida en el Espacio Natural? </w:t>
            </w:r>
            <w:r>
              <w:rPr>
                <w:rFonts w:cs="Verdana" w:ascii="Verdana" w:hAnsi="Verdana"/>
                <w:color w:val="666666"/>
                <w:sz w:val="10"/>
                <w:szCs w:val="10"/>
              </w:rPr>
              <w:br/>
              <w:br/>
              <w:t xml:space="preserve">La actividad cinegética se podrá seguir ejerciendo, subordinándose a la protección y conservación de la fauna silvestre y demás recursos naturales del Espacio Natural. </w:t>
              <w:br/>
              <w:br/>
              <w:t xml:space="preserve">Para ello se adscribirán todos los terrenos del Espacio Protegido a un régimen cinegético especial de los recogidos en la legislación reguladora de caza, a la vez que se precisará que los terrenos cinegéticos tengan informado favorablemente por la Administración del Espacio Natural el correspondiente Plan de Ordenación Cinegética para poder practicar la caza, al objeto de asegurar la conservación de la fauna silvestre.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spacing w:before="0" w:after="240"/>
              <w:rPr/>
            </w:pPr>
            <w:r>
              <w:rPr>
                <w:rFonts w:cs="Verdana" w:ascii="Verdana" w:hAnsi="Verdana"/>
                <w:b/>
                <w:bCs/>
                <w:color w:val="666666"/>
                <w:sz w:val="10"/>
                <w:szCs w:val="10"/>
              </w:rPr>
              <w:t>¿Qué actividades de uso público pueden verse afectadas por la declaración de Espacio Natural Protegido?</w:t>
            </w:r>
            <w:r>
              <w:rPr>
                <w:rFonts w:cs="Verdana" w:ascii="Verdana" w:hAnsi="Verdana"/>
                <w:color w:val="666666"/>
                <w:sz w:val="10"/>
                <w:szCs w:val="10"/>
              </w:rPr>
              <w:t xml:space="preserve"> </w:t>
              <w:br/>
              <w:br/>
              <w:t xml:space="preserve">La declaración de un Espacio Natural Protegido lleva implícito la elaboración de un Programa de Uso Público, cuyo objetivo fundamental será la compatibilización entre el desarrollo socioeconómico, las actividades recreativas, de interpretación y de educación ambiental en base al uso público que deben darse en el Espacio Natural con la conservación de los valores ecológicos, estéticos, educativos y científicos que motivaron la declaración. </w:t>
              <w:br/>
              <w:br/>
              <w:t xml:space="preserve">Siempre se dará prioridad y preferencia en caso de conflicto, a las actividades de bajo impacto como medio más favorable para disfrutar de los valores del Espacio Natural (paseo, contemplación, montañismo...) primando los intereses de la población local sobre los de los visitantes. </w:t>
              <w:br/>
              <w:br/>
              <w:t xml:space="preserve">Algunas de estas actividades ligadas al uso píblico requerirán la autorización de la Administración del Espacio Natural: </w:t>
              <w:br/>
              <w:br/>
              <w:t xml:space="preserve">Realización de determinadas pruebas deportivas (escalada, montañismo, ciclismo, bicicleta de montaña, parapente, esquí, sobrevuelo de aeronaves...). Las prácticas deportivas con vehículos motorizados estarán prohibidas salvo en las Zonas de Uso General. </w:t>
              <w:br/>
              <w:t xml:space="preserve">Las rutas a caballo organizadas. </w:t>
              <w:br/>
              <w:t xml:space="preserve">La realización de actividades de investigación en el medio natural. </w:t>
              <w:br/>
              <w:t xml:space="preserve">La realización de actividades profesionales o comerciales de cinematografía, televisión, vídeo u otras similares en el medio natural... </w:t>
              <w:br/>
              <w:t xml:space="preserve">Otras estarán prohibidas: </w:t>
              <w:br/>
              <w:br/>
              <w:t xml:space="preserve">La venta ambulante, excepto en las Zonas de Uso General, donde será regulada por las Ordenanzas Municipales. </w:t>
              <w:br/>
              <w:t xml:space="preserve">La realización de maniobras militares en las que intervengan vehículos acorazados, o con utiliación de fuego real, salvo en los supuestos contemplados en la Ley Orgánica que regula los estados de alarma, excepción y sitio. </w:t>
              <w:br/>
              <w:t xml:space="preserve">La instalación de campos de tiros militares. </w:t>
              <w:br/>
              <w:t xml:space="preserve">La instación de almacenes de residuos tóxicos o radiactivos... </w:t>
            </w:r>
          </w:p>
        </w:tc>
      </w:tr>
    </w:tbl>
    <w:p>
      <w:pPr>
        <w:pStyle w:val="Normal"/>
        <w:rPr>
          <w:rFonts w:ascii="Verdana" w:hAnsi="Verdana" w:cs="Verdana"/>
          <w:vanish/>
          <w:color w:val="666666"/>
          <w:sz w:val="10"/>
          <w:szCs w:val="10"/>
        </w:rPr>
      </w:pPr>
      <w:r>
        <w:rPr>
          <w:rFonts w:cs="Verdana" w:ascii="Verdana" w:hAnsi="Verdana"/>
          <w:vanish/>
          <w:color w:val="666666"/>
          <w:sz w:val="10"/>
          <w:szCs w:val="10"/>
        </w:rPr>
      </w:r>
    </w:p>
    <w:tbl>
      <w:tblPr>
        <w:tblW w:w="5000" w:type="pct"/>
        <w:jc w:val="left"/>
        <w:tblInd w:w="-150" w:type="dxa"/>
        <w:tblLayout w:type="fixed"/>
        <w:tblCellMar>
          <w:top w:w="150" w:type="dxa"/>
          <w:left w:w="150" w:type="dxa"/>
          <w:bottom w:w="150" w:type="dxa"/>
          <w:right w:w="150" w:type="dxa"/>
        </w:tblCellMar>
      </w:tblPr>
      <w:tblGrid>
        <w:gridCol w:w="10466"/>
      </w:tblGrid>
      <w:tr>
        <w:trPr/>
        <w:tc>
          <w:tcPr>
            <w:tcW w:w="10466" w:type="dxa"/>
            <w:tcBorders/>
            <w:shd w:fill="000000" w:val="clear"/>
            <w:vAlign w:val="center"/>
          </w:tcPr>
          <w:p>
            <w:pPr>
              <w:pStyle w:val="Normal"/>
              <w:rPr/>
            </w:pPr>
            <w:r>
              <w:rPr>
                <w:rFonts w:cs="Verdana" w:ascii="Verdana" w:hAnsi="Verdana"/>
                <w:b/>
                <w:bCs/>
                <w:color w:val="666666"/>
                <w:sz w:val="10"/>
                <w:szCs w:val="10"/>
              </w:rPr>
              <w:t>¿Qué garantías tiene la población de que se cumplirá lo que figura en el Plan de Ordenación y en la Norma de Declaración?</w:t>
            </w:r>
            <w:r>
              <w:rPr>
                <w:rFonts w:cs="Verdana" w:ascii="Verdana" w:hAnsi="Verdana"/>
                <w:color w:val="666666"/>
                <w:sz w:val="10"/>
                <w:szCs w:val="10"/>
              </w:rPr>
              <w:t xml:space="preserve"> </w:t>
              <w:br/>
              <w:br/>
              <w:t xml:space="preserve">Las garantías de cumplimiento serán las máximas, al entrar a formar parte del ordenamiento jurídico serán de obligado cumplimiento para todos los ciudadanos e instituciones privadas o públicas. Pues, no hay que olvidar que la aprobación de un Plan de Ordenación de los recursos Naturales se realiza miediante Decreto de la Junta de Castilla y León, y que la declaración de un Espacio Natural se lleva a cabo mediante Ley de las Cortes de la Comunidad para los Parques y Reservas o mediante Decreto del gobierno regional para los Monumentos Naturales y Paisajes Protegidos. Tras su aprobación se procederá a su publicación en el Boletín Oficicial de Castilla y León para que sea conocido y cumplido por todos nosotros.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37:00Z</dcterms:created>
  <dc:creator>Arturo Calvo</dc:creator>
  <dc:description/>
  <dc:language>en-US</dc:language>
  <cp:lastModifiedBy>Arturo Calvo</cp:lastModifiedBy>
  <dcterms:modified xsi:type="dcterms:W3CDTF">2003-11-10T19:41:00Z</dcterms:modified>
  <cp:revision>1</cp:revision>
  <dc:subject/>
  <dc:title>Tras la declaración de Espacio Natural Protegido ¿Se prohibirá construir en zonas clasificadas como urbanizables</dc:title>
</cp:coreProperties>
</file>