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6"/>
              <w:gridCol w:w="144"/>
            </w:tblGrid>
            <w:tr>
              <w:trPr/>
              <w:tc>
                <w:tcPr>
                  <w:tcW w:w="7806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6"/>
                  </w:tblGrid>
                  <w:tr>
                    <w:trPr>
                      <w:trHeight w:val="470" w:hRule="atLeast"/>
                    </w:trPr>
                    <w:tc>
                      <w:tcPr>
                        <w:tcW w:w="7806" w:type="dxa"/>
                        <w:tcBorders/>
                        <w:shd w:fill="E1F0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69966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669966"/>
                            <w:sz w:val="10"/>
                            <w:szCs w:val="10"/>
                          </w:rPr>
                          <w:t xml:space="preserve">Declaración de espacio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5715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9" t="-236" r="-6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Ley 6/2002, de 11 de abril, de Declaración de la Reserva Natural de "Riberas de Castronuño - Vega del Duero" (Valladolid) (BOCyL 26-04-02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6/2002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5/2002, de 11 de abril, de Declaración del Parque Natural de Arribes del Duero (Salamanca - Zamora) (BOCyL 26-04-02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5/2002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3/1996, de 20 de junio, de declaración del Parque Regional de la Sierra de Gredos. (BOCyL 28-6-96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3/1996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23040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7/1997, de 17 de junio, de declaración de la Reserva Natural del Valle de Iruelas. (Ávila). (BOCyL 24-6-97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7/1997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47616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59/1996, de 14 de marzo, de declaración del Monumento Natural de Monte Santiago (Burgos) (BOCyL 26-3-96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59/1996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10915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60/1996, de 14 de marzo, que aprueba el Plan de Ordenación de los Recursos Naturales de Ojo Guareña (Burgos) (BOCyL 27-3-96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60/1996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115200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192/1990, de 11 de octubre, sobre la declaración como Monumentos Naturales de Lagos de la Baña y de Truchillas (BOCyL 17-10-90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192/1990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23552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12/1994, de 18 de julio, de declaración del Parque Regional de "Picos de Europa" en Castilla y León </w:t>
                          <w:br/>
                          <w:t xml:space="preserve">(BOCyL 28-7-94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12/1994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22528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4/2000, de 27 de junio, de Declaración del Parque Natural de Fuentes Carrionas y Fuente Cobre ? Montaña Palentina (Palencia) (BOCyL 5-7-00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4/2000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32256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8/2000, de 11 de julio, de Declaración del Parque Natural de Las Batuecas-Sierra de Francia (Salamanca). (BOCyL 19-7-00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8/2000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30720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5/1989, de 27 de junio, por la que se declara el Parque Natural de las Hoces del Río Duratón (BOCyL 10-7-89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5/1989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27136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115/1985, de 10 de octubre, sobre el Parque Natural del "Cañón del Río Lobos", en las provincias de Soria y Burgos. (BOCyL 17-10-85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115/1985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29184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238/1998, de 12 de noviembre, de declaración del Monumento Natural de La Fuentona (Soria) (BOCyL 16-11-98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238/1998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7952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Ley 9/2000, de 11 de julio, de Declaración de La Reserva Natural del Sabinar de Calatañazor (Soria). (BOCyL 19-07-00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Ley 9/2000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34304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  <w:br/>
                          <w:br/>
                          <w:t xml:space="preserve">Decreto 121/1990, de 5 de junio, por el que se modifican los límites y se adecuan la regulación y la organización del Parque Natural del Lago de Sanabria y alrededores (BOCyL 10-7-90) </w:t>
                          <w:br/>
                          <w:t xml:space="preserve"> 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0" t="-180" r="-180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 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sz w:val="10"/>
                              <w:szCs w:val="10"/>
                            </w:rPr>
                            <w:t>Decreto 121/1990</w:t>
                          </w:r>
                        </w:hyperlink>
                        <w:r>
                          <w:rPr>
                            <w:rFonts w:cs="Verdana" w:ascii="Verdana" w:hAnsi="Verdana"/>
                            <w:i/>
                            <w:iCs/>
                            <w:color w:val="666666"/>
                            <w:sz w:val="10"/>
                            <w:szCs w:val="10"/>
                          </w:rPr>
                          <w:t xml:space="preserve"> (32256 bytes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10"/>
                            <w:szCs w:val="10"/>
                          </w:rPr>
                          <w:t xml:space="preserve"> 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hd w:fill="000000" w:val="clea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cyl.es/jcyl-client/jcyl/images?idMmedia=1355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jcyl.es/jcyl-client/jcyl/images?idMmedia=13551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jcyl.es/jcyl-client/jcyl/images?idMmedia=1355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jcyl.es/jcyl-client/jcyl/images?idMmedia=21345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jcyl.es/jcyl-client/jcyl/images?idMmedia=2134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jcyl.es/jcyl-client/jcyl/images?idMmedia=21347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jcyl.es/jcyl-client/jcyl/images?idMmedia=1355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jcyl.es/jcyl-client/jcyl/images?idMmedia=13555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jcyl.es/jcyl-client/jcyl/images?idMmedia=21348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jcyl.es/jcyl-client/jcyl/images?idMmedia=21349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jcyl.es/jcyl-client/jcyl/images?idMmedia=2135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jcyl.es/jcyl-client/jcyl/images?idMmedia=2135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jcyl.es/jcyl-client/jcyl/images?idMmedia=21352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jcyl.es/jcyl-client/jcyl/images?idMmedia=21353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jcyl.es/jcyl-client/jcyl/images?idMmedia=2135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46:00Z</dcterms:created>
  <dc:creator>Arturo Calvo</dc:creator>
  <dc:description/>
  <dc:language>en-US</dc:language>
  <cp:lastModifiedBy>Arturo Calvo</cp:lastModifiedBy>
  <dcterms:modified xsi:type="dcterms:W3CDTF">2003-11-10T19:46:00Z</dcterms:modified>
  <cp:revision>2</cp:revision>
  <dc:subject/>
  <dc:title>Tras la declaración de Espacio Natural Protegido ¿Se prohibirá construir en zonas clasificadas como urbanizables</dc:title>
</cp:coreProperties>
</file>