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color w:val="auto"/>
          <w:sz w:val="32"/>
        </w:rPr>
      </w:pPr>
      <w:r>
        <w:rPr>
          <w:rFonts w:cs="Times New Roman" w:ascii="Times New Roman" w:hAnsi="Times New Roman"/>
          <w:b/>
          <w:color w:val="auto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2"/>
        </w:rPr>
      </w:pPr>
      <w:r>
        <w:rPr>
          <w:rFonts w:cs="Times New Roman"/>
          <w:b/>
          <w:color w:val="auto"/>
          <w:sz w:val="32"/>
        </w:rPr>
      </w:r>
    </w:p>
    <w:p>
      <w:pPr>
        <w:pStyle w:val="Heading4"/>
        <w:pBdr>
          <w:bottom w:val="nil"/>
        </w:pBdr>
        <w:shd w:fill="auto" w:val="clear"/>
        <w:jc w:val="center"/>
        <w:rPr>
          <w:rFonts w:ascii="Times New Roman" w:hAnsi="Times New Roman" w:cs="Times New Roman"/>
          <w:b/>
          <w:b/>
          <w:color w:val="auto"/>
          <w:sz w:val="32"/>
        </w:rPr>
      </w:pPr>
      <w:r>
        <w:rPr>
          <w:rFonts w:cs="Times New Roman" w:ascii="Times New Roman" w:hAnsi="Times New Roman"/>
          <w:b/>
          <w:color w:val="auto"/>
          <w:sz w:val="32"/>
        </w:rPr>
        <w:t>PROPUESTA DE NUEVAS ÁREAS ZEPA</w:t>
      </w:r>
    </w:p>
    <w:p>
      <w:pPr>
        <w:pStyle w:val="Heading4"/>
        <w:pBdr>
          <w:bottom w:val="nil"/>
        </w:pBdr>
        <w:shd w:fill="auto" w:val="clear"/>
        <w:jc w:val="center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 w:ascii="Times New Roman" w:hAnsi="Times New Roman"/>
          <w:b/>
          <w:color w:val="auto"/>
          <w:sz w:val="32"/>
        </w:rPr>
        <w:t xml:space="preserve"> </w:t>
      </w:r>
      <w:r>
        <w:rPr>
          <w:rFonts w:cs="Times New Roman" w:ascii="Times New Roman" w:hAnsi="Times New Roman"/>
          <w:b/>
          <w:color w:val="auto"/>
          <w:sz w:val="32"/>
        </w:rPr>
        <w:t>EN CASTILLA Y LEÓN</w:t>
      </w:r>
    </w:p>
    <w:p>
      <w:pPr>
        <w:pStyle w:val="Normal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/>
          <w:color w:val="auto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irectiva 79/409/CEE del Consejo rel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a conservación de las aves silvestres)</w:t>
      </w:r>
    </w:p>
    <w:p>
      <w:pPr>
        <w:pStyle w:val="Xl28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/>
      </w:pPr>
      <w:r>
        <w:rPr/>
        <w:t>Á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Dehesa del río Gamo y el Margañ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7.545 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</w:rPr>
        <w:t xml:space="preserve">Aves que justifican la declaración </w:t>
      </w:r>
      <w:r>
        <w:rPr>
          <w:b/>
          <w:sz w:val="18"/>
        </w:rPr>
        <w:t>(pretenecientes al anexo 1 de la Directiva 79/409/CEE</w:t>
      </w:r>
      <w:r>
        <w:rPr>
          <w:b/>
        </w:rPr>
        <w:t>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Águila Imperial (</w:t>
      </w:r>
      <w:r>
        <w:rPr>
          <w:rFonts w:cs="Arial" w:ascii="Arial" w:hAnsi="Arial"/>
          <w:i/>
          <w:sz w:val="22"/>
        </w:rPr>
        <w:t>Aquila adalberti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Xl28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828"/>
        <w:gridCol w:w="1783"/>
        <w:gridCol w:w="1046"/>
        <w:gridCol w:w="934"/>
      </w:tblGrid>
      <w:tr>
        <w:trPr>
          <w:trHeight w:val="510" w:hRule="atLeast"/>
        </w:trPr>
        <w:tc>
          <w:tcPr>
            <w:tcW w:w="1283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2828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34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69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igueruela de Arrib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5,5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4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híd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98,8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0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72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bana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5,1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6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8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cente de la Cab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14,8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,8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9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te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70,3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12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cona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9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5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2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57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óved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44,4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4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1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ordovil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9,6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77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l Campo de Peñaran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5,2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5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9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21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ncinas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3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8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48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rcihernánd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41,4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7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4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4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cote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59,4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4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,6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9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ncera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6,39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0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9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06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riñig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0,1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3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15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 Sotrob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76,93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4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24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dill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0,1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7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48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entos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28,99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9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58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r de Gallimaz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866,7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4,7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74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21,8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8,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63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ihue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34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8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7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76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D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42,1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44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ezas del Vill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,41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8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egos de Sobri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,0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60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nueva del Campill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1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Valdería-Jam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9.731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Garza Real (</w:t>
      </w:r>
      <w:r>
        <w:rPr>
          <w:rFonts w:cs="Arial" w:ascii="Arial" w:hAnsi="Arial"/>
          <w:i/>
          <w:sz w:val="22"/>
        </w:rPr>
        <w:t>Ardea cinerea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Aguilucho Pálido (</w:t>
      </w:r>
      <w:r>
        <w:rPr>
          <w:rFonts w:cs="Arial" w:ascii="Arial" w:hAnsi="Arial"/>
          <w:i/>
          <w:sz w:val="22"/>
        </w:rPr>
        <w:t>Circus cyaneu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053"/>
        <w:gridCol w:w="1643"/>
        <w:gridCol w:w="993"/>
        <w:gridCol w:w="1043"/>
      </w:tblGrid>
      <w:tr>
        <w:trPr>
          <w:trHeight w:val="510" w:hRule="atLeast"/>
        </w:trPr>
        <w:tc>
          <w:tcPr>
            <w:tcW w:w="1108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05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64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99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104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69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igueruela de Arrib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5,55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híde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98,83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6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72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banale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5,16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8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cente de la Cabez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14,80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9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ter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70,38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12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conad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9,53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5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2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57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óveda del Río Almar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44,43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1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ordovill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9,61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1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7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77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l Campo de Peñarand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5,2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5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9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21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ncinas de Abaj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33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48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rcihernández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41,44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4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coter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59,42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,6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9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ncera de Abaj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6,39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9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0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riñig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0,11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7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15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 Sotrobal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76,93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2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dillo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0,17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48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entosa del Río Almar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28,99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9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58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r de Gallimaz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866,78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4,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7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ori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21,80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8,1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7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63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ihuel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34,53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7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7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Dez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42,17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2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4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bezas del Villar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66,41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5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8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llegos de Sobrino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79,00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2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26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nueva del Campill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5,12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01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l Rey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033,64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3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39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ued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126,85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4,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18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luez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957,32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9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88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uentelmonge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8,19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5,5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9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gudo de las Vicaría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736,70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9,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67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ta María de Huert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2,81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3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güeñ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3,60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101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urias de Paredes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257,27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0,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4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132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iell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69,74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0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0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0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rdón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16,49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,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8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65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hozas de Abaj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22,86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9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187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vimbre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4,64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8,5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212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mañán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21,88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4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ocalbón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1,79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Bañez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64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tana del Marc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,28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5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tana y Congosto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,16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54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Elena de Jamuz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6,17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16</w:t>
            </w:r>
          </w:p>
        </w:tc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montán de la Valduern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,21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Páramo Leon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6.916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Aguilucho Pálido (</w:t>
      </w:r>
      <w:r>
        <w:rPr>
          <w:rFonts w:cs="Arial" w:ascii="Arial" w:hAnsi="Arial"/>
          <w:i/>
          <w:sz w:val="22"/>
        </w:rPr>
        <w:t>Circus cyaneu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Avutarda (</w:t>
      </w:r>
      <w:r>
        <w:rPr>
          <w:rFonts w:cs="Arial" w:ascii="Arial" w:hAnsi="Arial"/>
          <w:i/>
          <w:sz w:val="22"/>
        </w:rPr>
        <w:t>Otis tarda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Ortega (</w:t>
      </w:r>
      <w:r>
        <w:rPr>
          <w:rFonts w:cs="Arial" w:ascii="Arial" w:hAnsi="Arial"/>
          <w:i/>
          <w:sz w:val="22"/>
        </w:rPr>
        <w:t>Pterocles orientalis</w:t>
      </w:r>
      <w:r>
        <w:rPr>
          <w:rFonts w:cs="Arial" w:ascii="Arial" w:hAnsi="Arial"/>
          <w:sz w:val="22"/>
        </w:rPr>
        <w:t>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002"/>
        <w:gridCol w:w="1783"/>
        <w:gridCol w:w="1046"/>
        <w:gridCol w:w="900"/>
      </w:tblGrid>
      <w:tr>
        <w:trPr>
          <w:trHeight w:val="510" w:hRule="atLeast"/>
        </w:trPr>
        <w:tc>
          <w:tcPr>
            <w:tcW w:w="1109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00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69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igueruela de Arrib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5,5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4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híd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98,8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6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72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bana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5,1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8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cente de la Cab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14,8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9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te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70,3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12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cona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9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2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57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óved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44,4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1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ordovil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9,6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7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77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l Campo de Peñaran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5,2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9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21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ncinas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3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1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48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rcihernánd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41,4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4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4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cote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59,4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,6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9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ncera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6,39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9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06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riñig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0,1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7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15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 Sotrob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76,93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24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dill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0,1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48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entos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28,99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9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58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r de Gallimaz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866,7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74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21,8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8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7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63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ihue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34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7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76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D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42,1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2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44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bezas del Vill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66,41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5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8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llegos de Sobri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79,0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2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260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nueva del Campill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5,1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01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l Rey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033,6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3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39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ue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126,8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4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18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lu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957,32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9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88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uentelmong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8,19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5,5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9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gudo de las Vicaría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736,70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9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67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ta María de Huert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2,81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3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gü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3,6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1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101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urias de Pared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257,2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0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4,8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132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iell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69,74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0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6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ón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6,49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65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zas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86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87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vimb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4,6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12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mañán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,88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</w:tr>
    </w:tbl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Ampliación de Oteros-Camp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opuesta de ampliación de ZEPA declarada.</w:t>
      </w:r>
    </w:p>
    <w:p>
      <w:pPr>
        <w:pStyle w:val="TextBody"/>
        <w:rPr/>
      </w:pPr>
      <w:r>
        <w:rPr/>
        <w:t>Superficie: 4.752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Cernícalo Primilla (</w:t>
      </w:r>
      <w:r>
        <w:rPr>
          <w:rFonts w:cs="Arial" w:ascii="Arial" w:hAnsi="Arial"/>
          <w:i/>
          <w:sz w:val="22"/>
        </w:rPr>
        <w:t>Falco naumanni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Avutarda (</w:t>
      </w:r>
      <w:r>
        <w:rPr>
          <w:rFonts w:cs="Arial" w:ascii="Arial" w:hAnsi="Arial"/>
          <w:i/>
          <w:sz w:val="22"/>
        </w:rPr>
        <w:t>Otis tarda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)</w:t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956"/>
        <w:gridCol w:w="1783"/>
        <w:gridCol w:w="1046"/>
        <w:gridCol w:w="900"/>
      </w:tblGrid>
      <w:tr>
        <w:trPr>
          <w:trHeight w:val="510" w:hRule="atLeast"/>
        </w:trPr>
        <w:tc>
          <w:tcPr>
            <w:tcW w:w="1155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295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84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84</w:t>
            </w:r>
          </w:p>
        </w:tc>
        <w:tc>
          <w:tcPr>
            <w:tcW w:w="295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</w:tr>
    </w:tbl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Omañ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21.724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guila Real (</w:t>
      </w:r>
      <w:r>
        <w:rPr>
          <w:rFonts w:cs="Arial" w:ascii="Arial" w:hAnsi="Arial"/>
          <w:i/>
          <w:sz w:val="22"/>
        </w:rPr>
        <w:t>Aquila chrysaeto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ogallo (</w:t>
      </w:r>
      <w:r>
        <w:rPr>
          <w:rFonts w:cs="Arial" w:ascii="Arial" w:hAnsi="Arial"/>
          <w:i/>
          <w:sz w:val="22"/>
        </w:rPr>
        <w:t>Tetrao urogallu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erdiz Pardilla (</w:t>
      </w:r>
      <w:r>
        <w:rPr>
          <w:rFonts w:cs="Arial" w:ascii="Arial" w:hAnsi="Arial"/>
          <w:i/>
          <w:sz w:val="22"/>
        </w:rPr>
        <w:t>Perdix perdix hispaniensis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7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14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297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69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igueruela de Arrib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5,5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híd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98,8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7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bana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5,1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8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cente de la Cab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14,8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9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te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70,3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1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cona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9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57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óved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44,4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1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ordovil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9,6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7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77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l Campo de Peñaran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5,2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9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21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ncinas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3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48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rcihernánd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41,4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4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cote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59,4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,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9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ncera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6,39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9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0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riñig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0,1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7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15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 Sotrob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76,93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2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dill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0,1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48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entos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28,99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9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58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r de Gallimaz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866,7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7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21,8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8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7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6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ihue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34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7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7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D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42,1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4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bezas del Vill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66,41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8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llegos de Sobri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79,0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26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nueva del Campill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5,1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01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l Rey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033,6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3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39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ue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126,8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4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18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lu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957,32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9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88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uentelmong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8,19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5,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9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gudo de las Vicaría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736,70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9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67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ta María de Huert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2,81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8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ü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6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1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ias de Pared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7,2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ll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9,74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>SALAM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Campos de Al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15.637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Cernícalo Primilla (</w:t>
      </w:r>
      <w:r>
        <w:rPr>
          <w:rFonts w:cs="Arial" w:ascii="Arial" w:hAnsi="Arial"/>
          <w:i/>
          <w:sz w:val="22"/>
        </w:rPr>
        <w:t>Falco naumanni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Avutarda (</w:t>
      </w:r>
      <w:r>
        <w:rPr>
          <w:rFonts w:cs="Arial" w:ascii="Arial" w:hAnsi="Arial"/>
          <w:i/>
          <w:sz w:val="22"/>
        </w:rPr>
        <w:t>Otis tard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Ortega (</w:t>
      </w:r>
      <w:r>
        <w:rPr>
          <w:rFonts w:cs="Arial" w:ascii="Arial" w:hAnsi="Arial"/>
          <w:i/>
          <w:sz w:val="22"/>
        </w:rPr>
        <w:t>Pterocles orientali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Ganga (</w:t>
      </w:r>
      <w:r>
        <w:rPr>
          <w:rFonts w:cs="Arial" w:ascii="Arial" w:hAnsi="Arial"/>
          <w:i/>
          <w:sz w:val="22"/>
        </w:rPr>
        <w:t>Pterocles alchata)</w:t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6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igueruela de Arrib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5,5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híd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98,8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7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bana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5,1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cente de la Cab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14,8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te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70,3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na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5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óved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,4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1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ovil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6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7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Campo de Peñaran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2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inas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4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ihernánd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4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7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ote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9,4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7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era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,39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0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iñig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1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15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a de Sotrob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6,93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2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dill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,1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4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s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,99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5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r de Gallimaz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6,7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7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1,8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S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Ampliación de Páramo de Layna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/>
        <w:t>Propuesta de ampliación de ZEPA declarada.</w:t>
      </w:r>
    </w:p>
    <w:p>
      <w:pPr>
        <w:pStyle w:val="TextBody"/>
        <w:rPr/>
      </w:pPr>
      <w:r>
        <w:rPr/>
        <w:t>Superficie: 4.547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 que justifica la declar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ondra de Dupont (</w:t>
      </w:r>
      <w:r>
        <w:rPr>
          <w:rFonts w:cs="Arial" w:ascii="Arial" w:hAnsi="Arial"/>
          <w:i/>
          <w:sz w:val="22"/>
          <w:lang w:val="en-GB"/>
        </w:rPr>
        <w:t>Chersophilus duponti)</w:t>
      </w:r>
    </w:p>
    <w:p>
      <w:pPr>
        <w:pStyle w:val="Heading2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Altos Campos de Gó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19.477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guila Real (</w:t>
      </w:r>
      <w:r>
        <w:rPr>
          <w:rFonts w:cs="Arial" w:ascii="Arial" w:hAnsi="Arial"/>
          <w:i/>
          <w:sz w:val="22"/>
        </w:rPr>
        <w:t>Aquila chrysaeto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Ortega (</w:t>
      </w:r>
      <w:r>
        <w:rPr>
          <w:rFonts w:cs="Arial" w:ascii="Arial" w:hAnsi="Arial"/>
          <w:i/>
          <w:sz w:val="22"/>
        </w:rPr>
        <w:t>Pterocles orientali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Cihuela-De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4.479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Ortega (</w:t>
      </w:r>
      <w:r>
        <w:rPr>
          <w:rFonts w:cs="Arial" w:ascii="Arial" w:hAnsi="Arial"/>
          <w:i/>
          <w:sz w:val="22"/>
        </w:rPr>
        <w:t>Pterocles orientalis</w:t>
      </w:r>
      <w:r>
        <w:rPr>
          <w:rFonts w:cs="Arial" w:ascii="Arial" w:hAnsi="Arial"/>
          <w:sz w:val="22"/>
        </w:rPr>
        <w:t>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6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igueruela de Arrib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5,5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híd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98,8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7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bana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5,1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cente de la Cab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14,8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te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70,3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cona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9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5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óved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44,4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1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ordovil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9,6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7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l Campo de Peñaran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5,2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ncinas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3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4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rcihernánd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41,4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cote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59,4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ncera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6,39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0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riñig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0,1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15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 Sotrob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76,93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2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dill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0,1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4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entos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28,99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5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r de Gallimaz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866,7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7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21,8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8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6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ue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4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7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2,1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</w:tr>
    </w:tbl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Monteagudo de las Vicarí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16.532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Zampullín Cuellinegro (</w:t>
      </w:r>
      <w:r>
        <w:rPr>
          <w:rFonts w:cs="Arial" w:ascii="Arial" w:hAnsi="Arial"/>
          <w:i/>
          <w:sz w:val="22"/>
        </w:rPr>
        <w:t>Podiceps nigricollis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o Colorado (</w:t>
      </w:r>
      <w:r>
        <w:rPr>
          <w:rFonts w:cs="Arial" w:ascii="Arial" w:hAnsi="Arial"/>
          <w:i/>
          <w:sz w:val="22"/>
        </w:rPr>
        <w:t>Netta rufina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uilucho Lagunero (</w:t>
      </w:r>
      <w:r>
        <w:rPr>
          <w:rFonts w:cs="Arial" w:ascii="Arial" w:hAnsi="Arial"/>
          <w:i/>
          <w:sz w:val="22"/>
        </w:rPr>
        <w:t>Circus aeruginosus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Ortega (</w:t>
      </w:r>
      <w:r>
        <w:rPr>
          <w:rFonts w:cs="Arial" w:ascii="Arial" w:hAnsi="Arial"/>
          <w:i/>
          <w:sz w:val="22"/>
        </w:rPr>
        <w:t>Pterocles orientalis)</w:t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6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igueruela de Arrib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5,5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híd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98,8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7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bana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5,1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cente de la Cab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14,8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te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70,3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cona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9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5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óved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44,4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1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ordovil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9,6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7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l Campo de Peñaran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5,2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ncinas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3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4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rcihernánd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41,4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cote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59,4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ncera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6,39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0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riñig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0,1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15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 Sotrob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76,93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2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dill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0,1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4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entos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28,99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5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r de Gallimaz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866,7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7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21,8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8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6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ihue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34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7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D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42,1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4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bezas del Vill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66,41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8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llegos de Sobri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79,0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26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nueva del Campill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5,1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0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l Rey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033,6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ue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126,8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4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alu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7,32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8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lmong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8,19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agudo de las Vicaría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6,70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6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aría de Huert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,81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</w:tbl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>VALLADO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Ampliación de la Nava Campos-S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uesta de ampliación de ZEPA declarada.</w:t>
      </w:r>
    </w:p>
    <w:p>
      <w:pPr>
        <w:pStyle w:val="TextBody"/>
        <w:rPr/>
      </w:pPr>
      <w:r>
        <w:rPr/>
        <w:t>Superficie: 5.506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Ganga (</w:t>
      </w:r>
      <w:r>
        <w:rPr>
          <w:rFonts w:cs="Arial" w:ascii="Arial" w:hAnsi="Arial"/>
          <w:i/>
          <w:sz w:val="22"/>
        </w:rPr>
        <w:t>Pterocles alchat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La Nava-Rue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7.167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uilucho Lagunero (</w:t>
      </w:r>
      <w:r>
        <w:rPr>
          <w:rFonts w:cs="Arial" w:ascii="Arial" w:hAnsi="Arial"/>
          <w:i/>
          <w:sz w:val="22"/>
        </w:rPr>
        <w:t>Circus aeruginosu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ernícalo Primilla (</w:t>
      </w:r>
      <w:r>
        <w:rPr>
          <w:rFonts w:cs="Arial" w:ascii="Arial" w:hAnsi="Arial"/>
          <w:i/>
          <w:sz w:val="22"/>
        </w:rPr>
        <w:t>Falco naumann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araván (</w:t>
      </w:r>
      <w:r>
        <w:rPr>
          <w:rFonts w:cs="Arial" w:ascii="Arial" w:hAnsi="Arial"/>
          <w:i/>
          <w:sz w:val="22"/>
        </w:rPr>
        <w:t>Burhinus oedicnemu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Ganga (</w:t>
      </w:r>
      <w:r>
        <w:rPr>
          <w:rFonts w:cs="Arial" w:ascii="Arial" w:hAnsi="Arial"/>
          <w:i/>
          <w:sz w:val="22"/>
        </w:rPr>
        <w:t>Pterocles alchata)</w:t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6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Figueruela de Arrib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5,5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híd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98,8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7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abana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5,1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cente de la Cab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14,8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0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n Vite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470,3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cona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9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5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óved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44,4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1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ordovil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9,6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7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l Campo de Peñaran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5,2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Encinas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3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4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rcihernández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41,4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cote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59,4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17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ncera de Abaj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6,39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0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riñig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0,1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215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Nava de Sotrob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276,93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2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dill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20,1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4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entosa del Río Alm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28,99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5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r de Gallimaz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866,7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4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37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21,8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8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6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ihuel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34,5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7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D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42,1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4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bezas del Villar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66,41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8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08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allegos de Sobri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79,0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0526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nueva del Campill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5,1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0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a del Rey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3,6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d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6,8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</w:tr>
    </w:tbl>
    <w:p>
      <w:pPr>
        <w:pStyle w:val="Xl28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Heading4"/>
        <w:rPr/>
      </w:pPr>
      <w:r>
        <w:rPr/>
        <w:t>ZAMO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Campo de Alis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uesta de nueva ZEPA.</w:t>
      </w:r>
    </w:p>
    <w:p>
      <w:pPr>
        <w:pStyle w:val="TextBody"/>
        <w:rPr/>
      </w:pPr>
      <w:r>
        <w:rPr/>
        <w:t>Superficie: 6.125 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uilucho Pálido (</w:t>
      </w:r>
      <w:r>
        <w:rPr>
          <w:rFonts w:cs="Arial" w:ascii="Arial" w:hAnsi="Arial"/>
          <w:i/>
          <w:sz w:val="22"/>
        </w:rPr>
        <w:t>Circus cyaneu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2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8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6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eruela de Arrib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,5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0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íd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,8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7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ana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1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08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Vicente de la Cabez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4,8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0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Vite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,3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Ampliación de Tierra del Pan (1 y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uesta de ampliación de ZEPA declarada (dos zonas).</w:t>
      </w:r>
    </w:p>
    <w:p>
      <w:pPr>
        <w:pStyle w:val="TextBody"/>
        <w:rPr/>
      </w:pPr>
      <w:r>
        <w:rPr/>
        <w:t>Superficie: 3.442 ha (805 + 2.63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ernícalo Primilla (</w:t>
      </w:r>
      <w:r>
        <w:rPr>
          <w:rFonts w:cs="Arial" w:ascii="Arial" w:hAnsi="Arial"/>
          <w:i/>
          <w:sz w:val="22"/>
        </w:rPr>
        <w:t>Falco naumann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vutarda (</w:t>
      </w:r>
      <w:r>
        <w:rPr>
          <w:rFonts w:cs="Arial" w:ascii="Arial" w:hAnsi="Arial"/>
          <w:i/>
          <w:sz w:val="22"/>
        </w:rPr>
        <w:t>Otis tard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0"/>
        <w:gridCol w:w="1609"/>
        <w:gridCol w:w="1221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60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22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30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tillo del Oro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,60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07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v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94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9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Iza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99,5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0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yorg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52,9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,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celi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46,9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stillo del Or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52,6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10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alv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50,9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2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ver de los Mont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,8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Ampliación de La Guareña (1 y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uesta de ampliación de ZEPA declarada (dos zonas).</w:t>
      </w:r>
    </w:p>
    <w:p>
      <w:pPr>
        <w:pStyle w:val="TextBody"/>
        <w:rPr/>
      </w:pPr>
      <w:r>
        <w:rPr/>
        <w:t>Superficie: 13.579 ha (12.003,59 + 1.575,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s que justifican la declar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guilucho Cenizo (</w:t>
      </w:r>
      <w:r>
        <w:rPr>
          <w:rFonts w:cs="Arial" w:ascii="Arial" w:hAnsi="Arial"/>
          <w:i/>
          <w:sz w:val="22"/>
        </w:rPr>
        <w:t>Circus pygargu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isón (</w:t>
      </w:r>
      <w:r>
        <w:rPr>
          <w:rFonts w:cs="Arial" w:ascii="Arial" w:hAnsi="Arial"/>
          <w:i/>
          <w:sz w:val="22"/>
        </w:rPr>
        <w:t>Tetrax tetrax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vutarda (</w:t>
      </w:r>
      <w:r>
        <w:rPr>
          <w:rFonts w:cs="Arial" w:ascii="Arial" w:hAnsi="Arial"/>
          <w:i/>
          <w:sz w:val="22"/>
        </w:rPr>
        <w:t>Otis tard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Ortega (</w:t>
      </w:r>
      <w:r>
        <w:rPr>
          <w:rFonts w:cs="Arial" w:ascii="Arial" w:hAnsi="Arial"/>
          <w:i/>
          <w:sz w:val="22"/>
        </w:rPr>
        <w:t>Pterocles orientali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Ganga (</w:t>
      </w:r>
      <w:r>
        <w:rPr>
          <w:rFonts w:cs="Arial" w:ascii="Arial" w:hAnsi="Arial"/>
          <w:i/>
          <w:sz w:val="22"/>
        </w:rPr>
        <w:t>Pterocles alchat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/>
      </w:pPr>
      <w:r>
        <w:rPr/>
        <w:t>Términos municipales incluidos en la propues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11"/>
        <w:gridCol w:w="1783"/>
        <w:gridCol w:w="1046"/>
        <w:gridCol w:w="900"/>
      </w:tblGrid>
      <w:tr>
        <w:trPr>
          <w:trHeight w:val="510" w:hRule="atLeast"/>
        </w:trPr>
        <w:tc>
          <w:tcPr>
            <w:tcW w:w="10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ipal</w:t>
            </w:r>
          </w:p>
        </w:tc>
        <w:tc>
          <w:tcPr>
            <w:tcW w:w="311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78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municipal en ZEPA (ha)</w:t>
            </w:r>
          </w:p>
        </w:tc>
        <w:tc>
          <w:tcPr>
            <w:tcW w:w="1046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sobre Municipio</w:t>
            </w:r>
          </w:p>
        </w:tc>
        <w:tc>
          <w:tcPr>
            <w:tcW w:w="9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sobre ZEPA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azu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06,6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7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2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Almenar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081,29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9,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Buber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39,3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09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Gómar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10,7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0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Hinojos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02,0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3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39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inilla del Camp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587,4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1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8,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Portillo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293,3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5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Rezno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62,9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187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Torrubia de Sori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226,59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2213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seca de Arcie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55,1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1,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8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edina de Rioseco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761,8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09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Montealegre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357,2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8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1,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18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denebro de los Vall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11,2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7212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lba de los Alcores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70,8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6,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34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ñizal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990,90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6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6,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04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astr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190,7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0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8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26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dillo de la Guareñ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413,15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36,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3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alle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799,8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23,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49241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Villaescus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94,2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13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90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a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4,8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07/水曜日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nil"/>
      </w:pBdr>
      <w:shd w:fill="auto" w:val="clear"/>
      <w:jc w:val="right"/>
      <w:rPr>
        <w:color w:val="auto"/>
        <w:sz w:val="16"/>
      </w:rPr>
    </w:pPr>
    <w:r>
      <w:rPr>
        <w:color w:val="auto"/>
        <w:sz w:val="16"/>
      </w:rPr>
      <w:t>Propuesta de nuevas áreas ZEPA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n Castilla y Le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000000" w:val="clear"/>
      <w:outlineLvl w:val="3"/>
    </w:pPr>
    <w:rPr>
      <w:rFonts w:ascii="Arial" w:hAnsi="Arial" w:cs="Arial"/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26:00Z</dcterms:created>
  <dc:creator>JGF</dc:creator>
  <dc:description/>
  <dc:language>en-US</dc:language>
  <cp:lastModifiedBy>cma</cp:lastModifiedBy>
  <cp:lastPrinted>2003-04-01T18:54:00Z</cp:lastPrinted>
  <dcterms:modified xsi:type="dcterms:W3CDTF">2003-04-30T12:26:00Z</dcterms:modified>
  <cp:revision>2</cp:revision>
  <dc:subject/>
  <dc:title>ÁV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651293</vt:r8>
  </property>
  <property fmtid="{D5CDD505-2E9C-101B-9397-08002B2CF9AE}" pid="3" name="_AuthorEmail">
    <vt:lpwstr>jimferfr@jcyl.es</vt:lpwstr>
  </property>
  <property fmtid="{D5CDD505-2E9C-101B-9397-08002B2CF9AE}" pid="4" name="_AuthorEmailDisplayName">
    <vt:lpwstr>Francisco Jiménez</vt:lpwstr>
  </property>
  <property fmtid="{D5CDD505-2E9C-101B-9397-08002B2CF9AE}" pid="5" name="_EmailSubject">
    <vt:lpwstr/>
  </property>
</Properties>
</file>